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donación realizada por la Estación Experimental Agropecuaria de Balcarce, consistente en un (1) Microscopio Leitz Wetzlart Nº 612840 por un valor de mercado estimado en Pesos Tres Mil Novecientos Noventa ( $3.990.-), a favor del Hospital Subzonal, Organismo Municipal Descentralizado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ismo será utilizado en el servicio de Ginecología y Obstetricia del Hospi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acultad de este Organismo Legislativo aceptar o rechazar la misma, en virtud de lo preceptuado por el Artículo Nº 57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70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ARTICULO 1.- </w:t>
      </w:r>
      <w:r>
        <w:rPr/>
        <w:t xml:space="preserve">  Acéptase la donación realizada por la Estación Experimental Agropecua-</w:t>
      </w:r>
    </w:p>
    <w:p>
      <w:pPr>
        <w:pStyle w:val="Normal"/>
        <w:spacing w:lineRule="auto" w:line="360"/>
        <w:jc w:val="both"/>
        <w:rPr/>
      </w:pPr>
      <w:r>
        <w:rPr/>
        <w:t>--------------------  ria de Balcarce, consistente en un (1) Microscopio Leitz Wetzlart Nº 612840 por un valor de mercado estimado en Pesos Tres Mil Novecientos Noventa  ($3.990.-), a favor del Hospital Subzonal, Organismo Municipal Descentralizado.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n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1:00Z</dcterms:created>
  <dc:creator>HDELIA</dc:creator>
  <dc:description/>
  <dc:language>en-US</dc:language>
  <cp:lastModifiedBy>WinuE</cp:lastModifiedBy>
  <dcterms:modified xsi:type="dcterms:W3CDTF">2009-07-03T07:31:00Z</dcterms:modified>
  <cp:revision>2</cp:revision>
  <dc:subject/>
  <dc:title>                       </dc:title>
</cp:coreProperties>
</file>